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京科林</w:t>
      </w:r>
      <w:r>
        <w:rPr>
          <w:b/>
          <w:sz w:val="32"/>
          <w:szCs w:val="32"/>
          <w:vertAlign w:val="superscript"/>
        </w:rPr>
        <w:t>TM</w:t>
      </w:r>
      <w:r>
        <w:rPr>
          <w:b/>
          <w:sz w:val="32"/>
          <w:szCs w:val="32"/>
        </w:rPr>
        <w:t>除水母料使用注意事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生产前请检查包装是否完好，如发现包装袋中除水母料颗粒变成白色，请勿使用，否则会引起不溶点或堵网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生产前请不要将除水母料和原料进行热搅拌或者烘料、炒料，否则会引起不容点或者堵网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除水母料和原料混合后，尽量在</w:t>
      </w:r>
      <w:r>
        <w:rPr>
          <w:sz w:val="28"/>
          <w:szCs w:val="28"/>
        </w:rPr>
        <w:t>12</w:t>
      </w:r>
      <w:r>
        <w:rPr>
          <w:sz w:val="28"/>
          <w:szCs w:val="28"/>
        </w:rPr>
        <w:t>小时内用完，否则除水母料会因为吸收空气中的水份而易产生不溶点或堵网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生产过程中，如发现料斗内有白色失效除水母料，请务必剔除，否则易引起不溶点或者堵网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对于部分必须要烘烤料的客户，请选用高档次除水母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82565" cy="354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82565" cy="35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273675" cy="7296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left="435" w:hanging="0"/>
    </w:pPr>
    <w:rPr>
      <w:sz w:val="2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8:15:00Z</dcterms:created>
  <dc:creator>微软用户</dc:creator>
  <dc:description/>
  <cp:keywords/>
  <dc:language>en-US</dc:language>
  <cp:lastModifiedBy>微软用户</cp:lastModifiedBy>
  <cp:lastPrinted>2008-06-06T13:50:00Z</cp:lastPrinted>
  <dcterms:modified xsi:type="dcterms:W3CDTF">2008-12-12T08:39:00Z</dcterms:modified>
  <cp:revision>9</cp:revision>
  <dc:subject/>
  <dc:title>公司简介</dc:title>
</cp:coreProperties>
</file>